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ОПОВЕЩ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нтитеррористической защищенно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МКДОУ «Пилигский детский сад «Ласточка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00</wp:posOffset>
                </wp:positionH>
                <wp:positionV relativeFrom="paragraph">
                  <wp:posOffset>119507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94.1pt" to="430pt,1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0</wp:posOffset>
                </wp:positionH>
                <wp:positionV relativeFrom="paragraph">
                  <wp:posOffset>1170940</wp:posOffset>
                </wp:positionV>
                <wp:extent cx="1206500" cy="59563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36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92.2pt" to="559.95pt,1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00</wp:posOffset>
                </wp:positionH>
                <wp:positionV relativeFrom="paragraph">
                  <wp:posOffset>1652270</wp:posOffset>
                </wp:positionV>
                <wp:extent cx="1651000" cy="457200"/>
                <wp:effectExtent l="1905" t="1651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0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130.1pt" to="589.95pt,16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00</wp:posOffset>
                </wp:positionH>
                <wp:positionV relativeFrom="paragraph">
                  <wp:posOffset>2909570</wp:posOffset>
                </wp:positionV>
                <wp:extent cx="1587500" cy="68580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29.1pt" to="584.95pt,2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0</wp:posOffset>
                </wp:positionH>
                <wp:positionV relativeFrom="paragraph">
                  <wp:posOffset>290957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229.1pt" to="435pt,2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0</wp:posOffset>
                </wp:positionH>
                <wp:positionV relativeFrom="paragraph">
                  <wp:posOffset>2795270</wp:posOffset>
                </wp:positionV>
                <wp:extent cx="1841500" cy="4572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220.1pt" to="289.95pt,25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00</wp:posOffset>
                </wp:positionH>
                <wp:positionV relativeFrom="paragraph">
                  <wp:posOffset>2313940</wp:posOffset>
                </wp:positionV>
                <wp:extent cx="1651000" cy="24130"/>
                <wp:effectExtent l="635" t="1524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96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82.2pt" to="299.95pt,18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00</wp:posOffset>
                </wp:positionH>
                <wp:positionV relativeFrom="paragraph">
                  <wp:posOffset>119507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94.1pt" to="335pt,1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00</wp:posOffset>
                </wp:positionH>
                <wp:positionV relativeFrom="paragraph">
                  <wp:posOffset>290957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29.1pt" to="325pt,2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00</wp:posOffset>
                </wp:positionH>
                <wp:positionV relativeFrom="paragraph">
                  <wp:posOffset>2566670</wp:posOffset>
                </wp:positionV>
                <wp:extent cx="1587500" cy="24130"/>
                <wp:effectExtent l="635" t="37465" r="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02.1pt" to="584.95pt,2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170940</wp:posOffset>
                </wp:positionV>
                <wp:extent cx="1143000" cy="68580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2.2pt" to="299.95pt,14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-2,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2055</wp:posOffset>
                </wp:positionH>
                <wp:positionV relativeFrom="paragraph">
                  <wp:posOffset>1190625</wp:posOffset>
                </wp:positionV>
                <wp:extent cx="18503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УФСБ РФ по г. Дербен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63.7pt;mso-wrap-distance-left:9.05pt;mso-wrap-distance-right:9.05pt;mso-wrap-distance-top:0pt;mso-wrap-distance-bottom:0pt;margin-top:93.75pt;mso-position-vertical-relative:text;margin-left:5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УФСБ РФ по г. Дербен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Д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1647825</wp:posOffset>
                </wp:positionV>
                <wp:extent cx="191389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нтр медицины катастроф Р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. _24-0-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__003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.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129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Центр медицины катастроф Р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ел. _24-0-0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Д__003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б.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2055</wp:posOffset>
                </wp:positionH>
                <wp:positionV relativeFrom="paragraph">
                  <wp:posOffset>3248025</wp:posOffset>
                </wp:positionV>
                <wp:extent cx="1913890" cy="12661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в. ГО, ЧС 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абасаранскому району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_22-7-02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._8(928) 55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5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9.7pt;mso-wrap-distance-left:9.05pt;mso-wrap-distance-right:9.05pt;mso-wrap-distance-top:0pt;mso-wrap-distance-bottom:0pt;margin-top:255.75pt;mso-position-vertical-relative:text;margin-left:5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в. ГО, ЧС 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Табасаранскому району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_22-7-02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Д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б._8(928) 55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-2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2055</wp:posOffset>
                </wp:positionH>
                <wp:positionV relativeFrom="paragraph">
                  <wp:posOffset>2215515</wp:posOffset>
                </wp:positionV>
                <wp:extent cx="1850390" cy="808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МР «Табасара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_55-35-10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63.7pt;mso-wrap-distance-left:9.05pt;mso-wrap-distance-right:9.05pt;mso-wrap-distance-top:0pt;mso-wrap-distance-bottom:0pt;margin-top:174.45pt;mso-position-vertical-relative:text;margin-left:5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МР «Табасаран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_55-35-10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б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555</wp:posOffset>
                </wp:positionH>
                <wp:positionV relativeFrom="paragraph">
                  <wp:posOffset>3362325</wp:posOffset>
                </wp:positionV>
                <wp:extent cx="1913890" cy="1151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рокуратура Табасаранского район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Телефоны: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8 (87249)22-0-50.                8 (87249)24-1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264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  <w:t>Прокуратура Табасаранского района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  <w:t xml:space="preserve">Телефоны:                    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8 (87249)22-0-50.                8 (87249)24-1-27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055</wp:posOffset>
                </wp:positionH>
                <wp:positionV relativeFrom="paragraph">
                  <wp:posOffset>1852295</wp:posOffset>
                </wp:positionV>
                <wp:extent cx="1913890" cy="1037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МКДОУ «Пилигск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детский сад «Ласточ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u w:val="single"/>
                              </w:rPr>
                              <w:t>Тел. 8- 967-942-51-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1.7pt;mso-wrap-distance-left:9.05pt;mso-wrap-distance-right:9.05pt;mso-wrap-distance-top:0pt;mso-wrap-distance-bottom:0pt;margin-top:145.8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0"/>
                        </w:rPr>
                        <w:t xml:space="preserve">МКДОУ «Пилигск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  <w:t>детский сад «Ласточ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0"/>
                          <w:u w:val="single"/>
                        </w:rPr>
                        <w:t>Тел. 8- 967-942-51-9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612390" cy="1037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МВД по Табасаранскому райо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_102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   __8(87249) 24-1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_8(87249) 99-44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81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МВД по Табасаранскому райо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 _102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д   __8(87249) 24-1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 _8(87249) 99-44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1055</wp:posOffset>
                </wp:positionH>
                <wp:positionV relativeFrom="paragraph">
                  <wp:posOffset>23495</wp:posOffset>
                </wp:positionV>
                <wp:extent cx="197739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ФСБ РФ по Р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ефон дежурного (8722) 98-08-12</w:t>
                              <w:br/>
                              <w:t>телефон доверия (8722) 98-03-00 +7 (8722) 67-96-97, 67-52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81.7pt;mso-wrap-distance-left:9.05pt;mso-wrap-distance-right:9.05pt;mso-wrap-distance-top:0pt;mso-wrap-distance-bottom:0pt;margin-top:1.8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УФСБ РФ по Р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елефон дежурного (8722) 98-08-12</w:t>
                        <w:br/>
                        <w:t>телефон доверия (8722) 98-03-00 +7 (8722) 67-96-97, 67-52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23495</wp:posOffset>
                </wp:positionV>
                <wp:extent cx="1913890" cy="1037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ФКГУ «Отряд ФПС по РД ПЧ-23» в Табасаранском рай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Телефоны: 1.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 xml:space="preserve">8 (87249) 22-1-19, 01, Билайн 01, МТС 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Мегафон 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1.7pt;mso-wrap-distance-left:9.05pt;mso-wrap-distance-right:9.05pt;mso-wrap-distance-top:0pt;mso-wrap-distance-bottom:0pt;margin-top: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  <w:t>ФКГУ «Отряд ФПС по РД ПЧ-23» в Табасаранском райо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en-US"/>
                        </w:rPr>
                        <w:t xml:space="preserve">   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  <w:t xml:space="preserve">Телефоны: 1. 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 xml:space="preserve">8 (87249) 22-1-19, 01, Билайн 01, МТС и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Мегафон 01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23495</wp:posOffset>
                </wp:positionV>
                <wp:extent cx="1913890" cy="1037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ПС ОМВД по Табасаранскому райо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_8(87249)24-1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8(87249) 99-44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1.7pt;mso-wrap-distance-left:9.05pt;mso-wrap-distance-right:9.05pt;mso-wrap-distance-top:0pt;mso-wrap-distance-bottom:0pt;margin-top:1.8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ПС ОМВД по Табасаранскому району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_8(87249)24-1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Д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8(87249) 99-44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9055</wp:posOffset>
                </wp:positionH>
                <wp:positionV relativeFrom="paragraph">
                  <wp:posOffset>1270</wp:posOffset>
                </wp:positionV>
                <wp:extent cx="1913890" cy="1151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lang w:eastAsia="en-US"/>
                              </w:rPr>
                              <w:t>Центральная районная больниц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lang w:eastAsia="en-US"/>
                              </w:rPr>
                              <w:t xml:space="preserve">Телефоны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  <w:t>8 (87249)24-0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  <w:t>МТС-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0.1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4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4"/>
                          <w:szCs w:val="20"/>
                          <w:lang w:eastAsia="en-US"/>
                        </w:rPr>
                        <w:t>Центральная районная больниц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eastAsia="Calibri"/>
                          <w:b/>
                          <w:b/>
                          <w:sz w:val="24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4"/>
                          <w:szCs w:val="20"/>
                          <w:lang w:eastAsia="en-US"/>
                        </w:rPr>
                        <w:t xml:space="preserve">Телефоны: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4"/>
                          <w:szCs w:val="20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4"/>
                          <w:szCs w:val="20"/>
                          <w:u w:val="single"/>
                          <w:lang w:eastAsia="en-US"/>
                        </w:rPr>
                        <w:t>8 (87249)24-0-0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4"/>
                          <w:szCs w:val="20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4"/>
                          <w:szCs w:val="20"/>
                          <w:u w:val="single"/>
                          <w:lang w:eastAsia="en-US"/>
                        </w:rPr>
                        <w:t>МТС-00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3460</wp:posOffset>
                </wp:positionH>
                <wp:positionV relativeFrom="paragraph">
                  <wp:posOffset>1270</wp:posOffset>
                </wp:positionV>
                <wp:extent cx="1850390" cy="11518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Газпром межрегионгаз «Пятигорск».  Абонентский пункт в  Табасаранском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районе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Телефон: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8 (87249)22-0-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90.7pt;mso-wrap-distance-left:9.05pt;mso-wrap-distance-right:9.05pt;mso-wrap-distance-top:0pt;mso-wrap-distance-bottom:0pt;margin-top:0.1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  <w:t>Газпром межрегионгаз «Пятигорск».  Абонентский пункт в  Табасаранском</w:t>
                      </w:r>
                      <w:r>
                        <w:rPr>
                          <w:rFonts w:eastAsia="Calibri"/>
                          <w:b/>
                          <w:sz w:val="3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20"/>
                          <w:szCs w:val="22"/>
                          <w:lang w:eastAsia="en-US"/>
                        </w:rPr>
                        <w:t>районе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  <w:t xml:space="preserve"> Телефон: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en-US"/>
                        </w:rPr>
                        <w:t xml:space="preserve">           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8 (87249)22-0-6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8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4:00Z</dcterms:created>
  <dc:creator>Admin</dc:creator>
  <dc:description/>
  <dc:language>en-US</dc:language>
  <cp:lastModifiedBy>User</cp:lastModifiedBy>
  <cp:lastPrinted>2018-02-13T09:33:00Z</cp:lastPrinted>
  <dcterms:modified xsi:type="dcterms:W3CDTF">2018-11-15T07:54:00Z</dcterms:modified>
  <cp:revision>2</cp:revision>
  <dc:subject/>
  <dc:title>СХЕМА</dc:title>
</cp:coreProperties>
</file>