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32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ринято: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     </w:t>
            </w:r>
            <w:r>
              <w:rPr>
                <w:sz w:val="22"/>
                <w:szCs w:val="22"/>
              </w:rPr>
              <w:t>от ______________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112  от 02.10.201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 МКДОУ «Пилигский детский сад «Ласт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 Исмаилова Э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Положение </w:t>
      </w:r>
    </w:p>
    <w:p>
      <w:pPr>
        <w:pStyle w:val="Style15"/>
        <w:spacing w:before="0" w:after="0"/>
        <w:jc w:val="center"/>
        <w:rPr/>
      </w:pPr>
      <w:r>
        <w:rPr>
          <w:b/>
          <w:bCs/>
          <w:caps/>
          <w:szCs w:val="28"/>
        </w:rPr>
        <w:t xml:space="preserve">о СМОТРЕ ГРУПП И КАБИНЕТОВ </w:t>
      </w:r>
    </w:p>
    <w:p>
      <w:pPr>
        <w:pStyle w:val="Style15"/>
        <w:spacing w:before="0" w:after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К НАЧАЛУ НОВОГО УЧЕБНОГО ГОДА </w:t>
      </w:r>
    </w:p>
    <w:p>
      <w:pPr>
        <w:pStyle w:val="Style15"/>
        <w:spacing w:before="0" w:after="0"/>
        <w:jc w:val="center"/>
        <w:rPr>
          <w:b/>
          <w:b/>
          <w:bCs/>
          <w:caps/>
          <w:szCs w:val="28"/>
        </w:rPr>
      </w:pPr>
      <w:r>
        <w:rPr>
          <w:b/>
          <w:caps/>
        </w:rPr>
        <w:t xml:space="preserve">Муниципального КаЗЕННОГО дошкольного </w:t>
      </w:r>
    </w:p>
    <w:p>
      <w:pPr>
        <w:pStyle w:val="Style15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образовательного учреждения детского сада </w:t>
      </w:r>
    </w:p>
    <w:p>
      <w:pPr>
        <w:pStyle w:val="Style15"/>
        <w:spacing w:before="0" w:after="0"/>
        <w:jc w:val="center"/>
        <w:rPr>
          <w:b/>
          <w:b/>
          <w:bCs/>
          <w:caps/>
          <w:szCs w:val="28"/>
        </w:rPr>
      </w:pPr>
      <w:r>
        <w:rPr>
          <w:b/>
          <w:caps/>
        </w:rPr>
        <w:t>«Ласточка» с.Пилиг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1. Настоящее положение определяет порядок проведения смотра групп и кабинетов МКДОУ  «Ласточка» к началу нового учебного год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.2. Под смотром понимается проведение методической службой ДОУ проверок, наблюдений, обследований по определенной теме. Основным объектом смотра является организация предметно-развивающей среды кабинетов и групп ДОУ, а предметом – соответствие, созданных условий принципам построения предметно-развивающей среды, требованиям «Программы воспитания и обучения в детском саду» под ред. М. А.Васильевой, приказам и распоряжениям по дошкольному образовательному учреждению, решениям педагогического совета ДОУ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роведение обследования на готовность кабинетов и групп к началу нового учебного года сопровождается инструктированием педагогов по вопросам проверк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3. Проведения смотра в ДОУ проводится в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целях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· 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совершенствования педагогической деятельности организуемой в ДО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Cs/>
          <w:color w:val="000000"/>
        </w:rPr>
      </w:pPr>
      <w:r>
        <w:rPr>
          <w:color w:val="000000"/>
        </w:rPr>
        <w:t>· 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создания комфортных условий для успешного развития личности ребенка в детском сад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II. Основные задачи смотр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1. Основными задачами смотра являютс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существление контроля над созданием условий, которые соответствовали бы требованиям «Программы воспитания и обучения в детском саду» под ред. М. А.Васильевой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· выявление случаев нарушений требованиям инструкции по охране жизни и здоровья детей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· анализ причин, лежащих в основе нарушений, принятие мер по их предупреждению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· анализ деятельности педагогических работников по организации предметно-развивающей среды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· выявление отрицательных и положительных тенденций организации предметно-развивающей среды и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· анализ результатов реализации приказов и распоряжений в дошкольном образовательном учрежден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3. Основные правила проведения смотр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1. Для организации и проведения смотра-конкурса приказом заведующего ДОУ определяется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· план-задание смотра,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· создается комиссия экспертов,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· определяется срок действия комиссии, ее полномочия,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· форма отчетности по результатам смотра-конкурс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2. В качестве экспертов к участию в контроле могут привлекаться члены МС и Совета ДОУ, отдельные специалисты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3. План - задание смотра устанавливает особенности (вопросы) конкретной проверки и должно обеспечить достаточную информированность и сравнимость результатов контроля для подготовки итогового документа (справки) по отдельным разделам смотра МДО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4. Члены комиссии (эксперты) имеют право запрашивать необходимую информацию, изучать документацию, относящуюся к вопросам смотр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4. Примерный перечень вопросов, подлежащих контролю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1. Заведующий ДОУ и (или) по его поручению заместитель руководителя или эксперты вправе осуществлять тематический контроль по вопросам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· содержание, эстетическое оформление и соответствие возрастным особенностям родительских уголков кабинетов и групп, уголка природы, дежурства, творчества (ИЗО), игротеки группы, уголка «Умелые ручки», строительно – конструктивной зоны, речевой зоны, уголок по ПДД (со ст. гр.), спортивных островков групп, зон для организации сюжетно - ролевых и творческих игр («Больница», «Магазин», «Парикмахерская» и т. д.)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· наличие атрибутов к играм, создание условий в группах для самостоятельной и игровой деятельности детей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· эстетичность оформления помещений кабинета и группы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· состояние и ведение документации специалиста и групп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5. Делопроизводство смотр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5.1. Результаты работы комиссии смотра оформляются в форме аналитической справки, которая должна содержать констатацию фактов, выводы и, при необходимости, предлож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5.2. Информация о результатах проведенного смотра доводится до работников образовательного учреждения на установочном педсовет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Должностные лица после ознакомления с результатами смотра должны поставить подпись под итоговым материалом контроля (приказом), удостоверяющую о том, что они поставлены в известность о результатах проверки. При этом они вправе сделать запись в итоговом материале о несогласии с результатами проверки в целом и по отдельным фактам и выводам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5.3. По итогам смотра проводятся заседания педагогических или методических советов, производственные совещания, рабочие совещания с педагогическим составом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· замечания и предложения инспектирующих лиц фиксируются в документации, согласно номенклатуре данного образовательного учрежд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· результаты инспектирования могут учитываться при проведении аттестации педагогических кадров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5.4. Заведующий ДОУ по результатам тематической проверки (смотра) принимает следующие решения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· об издании соответствующего приказа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· об обсуждении итоговых материалов педагогическим советом ДОУ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· о проведении повторной проверки с привлечением определенных специалистов (экспертов)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· о привлечении к дисциплинарной ответственности должностных лиц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· о поощрении работников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· иные решения в пределах своей компетен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tbl>
      <w:tblPr>
        <w:tblW w:w="5425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/>
        <w:tc>
          <w:tcPr>
            <w:tcW w:w="5425" w:type="dxa"/>
            <w:tcBorders/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Положению о проведении смотра 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 xml:space="preserve">групп и кабинетов МКДОУ  «Ласточка» 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/>
              <w:t>к началу нового учебного г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</w:rPr>
        <w:t xml:space="preserve">Карта проверки смотра </w:t>
      </w:r>
      <w:r>
        <w:rPr>
          <w:b/>
          <w:color w:val="000000"/>
        </w:rPr>
        <w:t xml:space="preserve">групп и кабинетов МКДОУ «Ласточка»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</w:rPr>
        <w:t>к началу нового учебного года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</w:rPr>
        <w:t>Цель:</w:t>
      </w:r>
      <w:r>
        <w:rPr>
          <w:rStyle w:val="Appleconvertedspace"/>
          <w:bCs/>
          <w:color w:val="000000"/>
        </w:rPr>
        <w:t> </w:t>
      </w:r>
      <w:r>
        <w:rPr>
          <w:bCs/>
          <w:iCs/>
          <w:color w:val="000000"/>
        </w:rPr>
        <w:t>Совершенствование педагогической деятельности организуемой в ДОУ. Создание комфортных условий для успешного развития личности ребенка в детском саду.</w:t>
      </w:r>
    </w:p>
    <w:p>
      <w:pPr>
        <w:pStyle w:val="Style15"/>
        <w:shd w:fill="FFFFFF" w:val="clear"/>
        <w:spacing w:before="0" w:after="0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28"/>
        <w:gridCol w:w="3241"/>
        <w:gridCol w:w="2640"/>
        <w:gridCol w:w="115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з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b/>
                <w:color w:val="000000"/>
              </w:rPr>
              <w:t>Оценка в балла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одительские угол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Режим дня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етка занятий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Меню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адрес сайта ДО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1. Эстетика оформления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Красочность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3. Отображение названия группы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 Содержатель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кументац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Табель посещаемости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ведения о родителях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Календарные планы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- Протоколы родительских собраний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- «Рабочая тетрадь воспитателей»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1. Оригинальность оформления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2. Аккуратность заполнения документ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голок природ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Растения (5 – 6 шт.)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Оборудование по уходу за растениям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1. Соответствие программным требованиям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2. Соблюдение гигиенических условий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3. Оснащенность необходимым оборудованием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голок творчества (ИЗО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- Оборудование: краски, кисти, клей, пластилин, подставки, салфетки и т. д.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Альбомы с образцами работ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- Стенд для работ детей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Дидактические игры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1. Удобство расположения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Привлекательность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3. Соответствие материала по возрасту детей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4. Соблюдение гигиенических услов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гроте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Игра на развитие: а)памяти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) мышления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) воображения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) сенсор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1. Разнообразие материала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2. Соответствие возрасту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3. Красочность оформ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Уголок «Умелые ручк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- Оборудование трудового процесса: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а) работа с бумагой и картоном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б) инструмен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1. Оригинальность оформления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2. Доступность в использовании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3. Соответствие с программным требования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Строительно – конструктивный угол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Машины – игрушки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- Строительный материал (разнообразный)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Конструкторы разные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- Чертежи и схемы построе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1. Доступность и удобство расположения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2. Соответствие возрасту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3. Красочность и привлекатель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чевой угол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- Дидактические игры по развитию речи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Детские книги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Картинки (предметные, сюжетные)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-Народные дидактические игрушки (пирамидки, матрешки и т. д.)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Соответсвие возрасту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2. Аккуратность, эстетика оформления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3. Разнообразие и содержательность материа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Уголок ПДД 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ст. гр.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- Наборы машин - игрушек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- Макеты домов, деревьев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- Наборы дорожных знаков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1. Соответствие гигиеническим требованиям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2. Удобство в использовании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3. Красочность, оригинальность оформ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портивный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угол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Атрибуты к играм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- Не стандартное оборудование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- Предметы для развития двигательной активности (мячи, скакалки, кегли, обруч и т. д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1.Разнообразие атрибутов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2. Соответствие возрасту и гигиеническим требованиям.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 Привлекатель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Специально подготовленная предметная (зона) среда (наличие зон в соответствии с возрастными характеристиками группы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- Сюжетно - ролевые зоны:: «Больница», «Магазин», «Парикмахерская» и т. д. (атрибуты к играм)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- Наличие кукольного уголка (мебель, постельные принадлежности)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1. Рациональность использования помещения для игр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2. Оснащенность необходимыми игрушками и атрибутами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 Привлекательный вид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4. Сотрудничество с родител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голок дежурст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о занятиям;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о столовой;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о уголку прир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1. Соответствие возрастным особенностям группы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2. Доступность содержания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3. Эстетичность оформ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 xml:space="preserve">Эстетичность оформления помещений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Целесообразность планирования интерьера группы: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) прихожей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) спальни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в) умывальной комнаты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) групповой комна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aps/>
                <w:color w:val="000000"/>
              </w:rPr>
              <w:t>Итого балл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Критерии оценки: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color w:val="000000"/>
        </w:rPr>
        <w:t>0 баллов –</w:t>
      </w:r>
      <w:r>
        <w:rPr>
          <w:color w:val="000000"/>
        </w:rPr>
        <w:t xml:space="preserve"> не соответствует возрастным особенностям группы; нет вообще (зоны, уголка)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color w:val="000000"/>
        </w:rPr>
        <w:t>1 балл –</w:t>
      </w:r>
      <w:r>
        <w:rPr>
          <w:color w:val="000000"/>
        </w:rPr>
        <w:t xml:space="preserve"> есть нарушения с возрастными особенностями группы; неполное соответствие требованиям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color w:val="000000"/>
        </w:rPr>
        <w:t>2 балла –</w:t>
      </w:r>
      <w:r>
        <w:rPr>
          <w:color w:val="000000"/>
        </w:rPr>
        <w:t xml:space="preserve"> соответствие с возрастными особенностями группы; полное соответствие требованиям и эстетич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8:00Z</dcterms:created>
  <dc:creator>1</dc:creator>
  <dc:description/>
  <cp:keywords/>
  <dc:language>en-US</dc:language>
  <cp:lastModifiedBy>User</cp:lastModifiedBy>
  <cp:lastPrinted>2018-09-11T11:26:00Z</cp:lastPrinted>
  <dcterms:modified xsi:type="dcterms:W3CDTF">2018-11-07T09:39:00Z</dcterms:modified>
  <cp:revision>4</cp:revision>
  <dc:subject/>
  <dc:title>«Готовность групп к началу нового учебного года» в МДОУ №8 «Теремок»</dc:title>
</cp:coreProperties>
</file>