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bCs/>
          <w:sz w:val="32"/>
        </w:rPr>
        <w:t>Муниципальное казенное дошкольное образовательное учреждение</w:t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bCs/>
          <w:sz w:val="32"/>
        </w:rPr>
        <w:t>«Пилигский Детский сад  «Ласточка</w:t>
      </w:r>
      <w:r>
        <w:rPr/>
        <w:t>»</w:t>
      </w:r>
    </w:p>
    <w:tbl>
      <w:tblPr>
        <w:tblW w:w="108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67"/>
      </w:tblGrid>
      <w:tr>
        <w:trPr/>
        <w:tc>
          <w:tcPr>
            <w:tcW w:w="6629" w:type="dxa"/>
            <w:tcBorders/>
          </w:tcPr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а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 протокол  №______</w:t>
            </w:r>
          </w:p>
          <w:p>
            <w:pPr>
              <w:pStyle w:val="Textbody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: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                                                                                    </w:t>
            </w:r>
          </w:p>
          <w:p>
            <w:pPr>
              <w:pStyle w:val="Textbody1"/>
              <w:spacing w:lineRule="auto" w:line="360" w:before="0" w:after="0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 xml:space="preserve">МКДОУ </w:t>
            </w:r>
            <w:r>
              <w:rPr>
                <w:bCs/>
                <w:sz w:val="28"/>
                <w:szCs w:val="28"/>
              </w:rPr>
              <w:t>Детский сад  «Ласточкак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_______________Э.И.Исмаилова</w:t>
            </w:r>
          </w:p>
          <w:p>
            <w:pPr>
              <w:pStyle w:val="Textbody1"/>
              <w:spacing w:before="0" w:after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адаптации ребенка </w:t>
      </w:r>
    </w:p>
    <w:p>
      <w:pPr>
        <w:pStyle w:val="Textbody1"/>
        <w:spacing w:lineRule="auto" w:line="360" w:before="0" w:after="0"/>
        <w:ind w:left="142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к дошкольному учреждению</w:t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bCs/>
          <w:sz w:val="36"/>
          <w:szCs w:val="36"/>
        </w:rPr>
        <w:t>МКДОУ Детский сад «Ласточка»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>
          <w:sz w:val="48"/>
          <w:szCs w:val="48"/>
        </w:rPr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8</w:t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/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724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растные проблемы и особенности адаптации ребенка в условиях ДО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 Этапы работы педагогов с детьми в период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Этапы работы с родителями в период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 Этапы работы с воспитателями в период адаптации дет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300" w:leader="none"/>
              </w:tabs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1. Проведение адаптационных мероприятий с учетом режима дн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2. </w:t>
            </w:r>
            <w:r>
              <w:rPr>
                <w:sz w:val="28"/>
                <w:szCs w:val="28"/>
              </w:rPr>
              <w:t>Примерный план работы с детьми в период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3. Карта готовности ребенка к поступлению в ДО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4. Признаки психического напряжения у дет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5. Памятки для родителей.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6. Игры с детьми во время адаптации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7. Подвижные оздоровительные игр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8. Зарядка в стихах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риложение 9. Полезные забавы для самых маленьк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риложение 10. Как не нужно вести себе родителям с ребенком, когда он начал посещать детский са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Приложение 11. Как нужно вести себе родителям с ребенком, когда он начал посещать детский са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</w:tr>
    </w:tbl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ableContents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тский сад – новый период в жизни ребенка. Для него это, прежде всего, первый опыт коллективного общения. Новую обстановку, незнакомых людей не все дети принимают сразу и без проблем. Часто случается, что для многих родителей после того, как они отдали своего ребенка в сад, наступает пора разочарования: детские слезы, капризы, отказы идти в сад, бесконечные болезни, невысказанные претензии и обиды в адрес воспитателей.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ериод адаптации у ребёнка происходит перестройка ранее сформированных привычек и уклада жизни. Резкое предъявление нового помещения, новых игрушек, новых людей, новых правил жизни – это и эмоциональный, и информационный стресс, проявления которого у ребенка разнообразны: отказ от еды, сна, общения с окружающими, уход в себя, плач, болезни. Можно ли избежать этих неприятных переживаний? Как помочь семье справиться с новой ситуацией? За что несет ответственность коллектив детского сада, а за что отвечают родители?</w:t>
      </w:r>
    </w:p>
    <w:p>
      <w:pPr>
        <w:pStyle w:val="TableContents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агаемая программа – адаптационная программа к условиям детского сада для детей 1,5-3 лет, учитывающая психологические, физиологические и социальные особенности детей этого возраста, и представляющая собой модель взаимодействия детского сада и семьи в этот непростой для ребенка период. Цель работы психолога в решении данного вопроса — помощь в построении взаимоотношений между детьми, родителями и персоналом детского сада. Важно построить отношения, которые создают ощущение комфорта, уверенности, взаимоуважения, взаимопомощи, способности решать проблемы по мере их возникновения.</w:t>
      </w:r>
    </w:p>
    <w:p>
      <w:pPr>
        <w:pStyle w:val="TableContents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едущей, наиболее привлекательной деятельностью в дошкольном возрасте является игра, поэтому предлагаемая программа строится на основе игровых упражнений, направленных, в первую очередь, на обеспечение психологически комфортного пребывания ребенка в дошкольном учреждении.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психологическая готовность ребенка к детскому саду зависит и от психологической готовности родителей оставить своего ребенка на некоторое время в детском саду. Тревожные матери испытывают трудности с этим. Они настолько переживают, что с ребенком в саду что-то случится, а их не будет рядом, что «передают» свою тревожность и опасения ребенку, который, в свою очередь, никак не может </w:t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ыкнуть к новой обстановке и новым условиям.</w:t>
      </w:r>
    </w:p>
    <w:p>
      <w:pPr>
        <w:pStyle w:val="TableContents"/>
        <w:spacing w:lineRule="auto" w:line="36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этому помощь психолога деткам в 2-3-летнем возрасте заключается и в помощи их родителям. Важно научить родителей некоторым особенностям общения с ребенком, а также помочь разобраться в своих родительских чувствах по отношению к нему. Поэтому в программе разработаны специальные мероприятия консультативного характера, призванные расширить психолого-педагогические знания и опыт родителей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социальной адаптации ребенка в условиях дошкольного учреждения, способствующих повышению его адаптационных возможностей, необходимых для дальнейшего развити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разработать комплекс мер по повышению адаптационных возможностей детей дошкольного возраста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блюдение, информирование, анкетирование, опрос, беседа, консультаци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 xml:space="preserve">Социальная адаптация </w:t>
      </w:r>
      <w:r>
        <w:rPr>
          <w:sz w:val="28"/>
          <w:szCs w:val="28"/>
        </w:rPr>
        <w:t>– постоянный процесс активного приспособления ребенка к условиям новой социальной среды.</w:t>
      </w:r>
    </w:p>
    <w:p>
      <w:pPr>
        <w:pStyle w:val="Textbody1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sz w:val="28"/>
          <w:szCs w:val="28"/>
        </w:rPr>
        <w:t>1. Возрастные проблемы и особенности адаптации ребенка в условиях ДОУ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енок приходит в детский сад. Адаптация его к условиям детского сада протекает подчас очень болезненно. Происходит серьезная перестройка всех его представлений и отношений с окружающими людьми, ломка привычных форм жизни. Эта резкая смена условий может сопровождаться переживаниями ребенка, снижением речевой активности, игровой активности и нередко сказывается на здоровье ребенка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даптации – это проблема в основном детей 3-го и 4-го года жизни, т. к. большинство детей приходят именно в этом возрасте. Чаще всего, проблемы адаптации, связаны с несоответствием особенностей новых требованиям характеристикам детей группы по разным показателям, например по опережению уровня развития познавательной сферы и отставанию в сформированности необходимых культурно-гигиенических навыков и наоборот. Имеют место ситуации длительной адаптации детей к детскому саду в силу несоответствия питания в ДУ особенностям домашней кухни семьи ребенка.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для успешной адаптации: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трудничество и координация усилий воспитателей, педагога - психолога и других 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д/с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можность участия родителей в жизни ребенка в условиях новой среды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доверительный личностный контакт с каждым ребенком, проявляя индивидуальную заботу и, оказывая помощь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ритуалы ежедневной встречи и прощания с каждым ребенком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процессе общения способствовать объединению детей, закладывая традиции групповых взаимоотношений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истематически поддерживать интерес ребенка в деятельности, формировать уверенность в себе, развивать самостоятельность, инициативность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ести индивидуальный режим адаптации ребенка к условиям детского сада (индивидуальные наблюдения за степенью адаптации)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ность действий родителей и педагогов, сближение подходов к детям в семье и в детском саду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для ребенка фона уверенности, обеспечивающего психологический комфорт: радость, забота, внимание, доброжелательность, чуткость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) Необходимо учитывать индивидуальные особенности ребенка.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17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ебенка навыки адекватных форм общения со взрослыми и сверстниками.</w:t>
      </w:r>
    </w:p>
    <w:p>
      <w:pPr>
        <w:pStyle w:val="Textbody1"/>
        <w:spacing w:lineRule="auto" w:line="36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/>
      </w:pPr>
      <w:r>
        <w:rPr>
          <w:b/>
          <w:sz w:val="28"/>
          <w:szCs w:val="28"/>
        </w:rPr>
        <w:t>2. Этапы работы педагогов с детьми в период адаптации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та педагога-психолога с детьми раннего возраста, особенно на 1-ых этапах формирования группы, сводится к наблюдению за деятельностью и поведением детей и взрослых в разные отрезки времени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Знакомство.</w:t>
      </w:r>
      <w:r>
        <w:rPr>
          <w:sz w:val="28"/>
          <w:szCs w:val="28"/>
        </w:rPr>
        <w:t xml:space="preserve"> Ребенок, поступающий в ДОУ, совместно с родителями знакомится с группой, условиями пребывания, педагогами. Мероприятия: игры, развлечения, ритуалы встреч, прощания, оздоровительные прогулки. Знакомство с детским садом, встречи с сотрудниками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 режим.</w:t>
      </w:r>
      <w:r>
        <w:rPr>
          <w:sz w:val="28"/>
          <w:szCs w:val="28"/>
        </w:rPr>
        <w:t xml:space="preserve"> Для ребенка устанавливается первичный, индивидуальный режим посещения. Лучший вариант включения ребенка в группу детей – это дневная или вечерняя прогулка, где дошкольнику доступны условия игры и совместного общения. Первые несколько дней родителям рекомендовано забирать детей до сна, 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о мере социализации личности, время пребывания увеличиваетс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b/>
          <w:sz w:val="28"/>
          <w:szCs w:val="28"/>
        </w:rPr>
        <w:t>Наблюдение за адаптацией ребенка и заполнение данных. Со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ы индивидуальной психологической помощи.</w:t>
      </w:r>
      <w:r>
        <w:rPr>
          <w:sz w:val="28"/>
          <w:szCs w:val="28"/>
        </w:rPr>
        <w:t xml:space="preserve"> В группе пребывания детей 2 -3 лет педагогами заполняются адаптационные листы.</w:t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пень адаптации: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 xml:space="preserve">Легкая степень: </w:t>
      </w:r>
      <w:r>
        <w:rPr>
          <w:sz w:val="28"/>
          <w:szCs w:val="28"/>
        </w:rPr>
        <w:t>к 20-му дню пребывания в ДОУ нормализуется сон, ребенок нормально ест, не отказывается от контактов со сверстниками и взрослыми, сам идет на контакт. Заболеваемость не более 10 дней, без осложнений и без изменений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>Средняя степень:</w:t>
      </w:r>
      <w:r>
        <w:rPr>
          <w:sz w:val="28"/>
          <w:szCs w:val="28"/>
        </w:rPr>
        <w:t xml:space="preserve"> поведенческие реакции восстанавливаются к 30-му дню пребывания в ДОУ. Нервно-психологическое развитие несколько замедляется, снижается речевая активность. Заболеваемость до двух раз сроком не более 10 дней без осложнений, вес несколько снизился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>Тяжелая степень:</w:t>
      </w:r>
      <w:r>
        <w:rPr>
          <w:sz w:val="28"/>
          <w:szCs w:val="28"/>
        </w:rPr>
        <w:t xml:space="preserve"> поведенческие реакции нормализуются к 60-му дню пребывания в ДОУ. Нервно-психическое развитие отстает от исходного на 1-2 квартала. Респираторные заболевания более 3-х раз сроком более 10 дней. Ребенок не растет, не прибавляет в весе в течение 1-2 квартала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ериода адаптации на психолого-медико-педагогическом совещании ведется анализ степени адаптированности каждого ребенка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работы с родителями в период адаптации.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: «Будем знакомы»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встречи со специалистами родителей и детей.</w:t>
      </w:r>
    </w:p>
    <w:p>
      <w:pPr>
        <w:pStyle w:val="TableContents"/>
        <w:spacing w:lineRule="auto" w:line="360"/>
        <w:ind w:left="709" w:hanging="567"/>
        <w:rPr/>
      </w:pPr>
      <w:r>
        <w:rPr>
          <w:sz w:val="28"/>
          <w:szCs w:val="28"/>
        </w:rPr>
        <w:t xml:space="preserve">3.     Анкетирование. По результатам проведенного анкетирования родителей обозначаются семьи воспитанников с повышенной тревожностью. В дальнейшем данные анкетирования позволяют грамотно построить профилактическую и консультативную работу с родителями. 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4.    Заключение договоров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5.    Экскурсия по детскому саду.</w:t>
      </w:r>
    </w:p>
    <w:p>
      <w:pPr>
        <w:pStyle w:val="Textbody1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6.    Консультации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  Стендовая информация. Памятки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Этапы работы с воспитателями в период адаптации детей.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Textbody1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ботка единых требований к поведению ребенка, согласование воздействий на него дома и в детском саду – важнейшее условие, облегчающее ему адаптацию к перемене в образе жизни. Длительность адаптации зависит от </w:t>
        <w:br/>
        <w:t xml:space="preserve">индивидуальных особенностей каждого малыша, от правильного подхода взрослых к привыканию детей. Если ребенок активен, коммуникабелен, любознателен, его адаптация проходит сравнительно легко и быстро. Другой малыш </w:t>
        <w:br/>
        <w:t>медлителен, шум и громкие разговоры раздражают его, он не умеет сам есть, раздеваться. Такому ребенку необходим более длительный срок адаптации.</w:t>
        <w:br/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считается законченным, если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ест с аппетитом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засыпает, вовремя просыпается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бщается с окружающими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ет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23"/>
      </w:tblGrid>
      <w:tr>
        <w:trPr/>
        <w:tc>
          <w:tcPr>
            <w:tcW w:w="10823" w:type="dxa"/>
            <w:tcBorders/>
          </w:tcPr>
          <w:p>
            <w:pPr>
              <w:pStyle w:val="TableContents"/>
              <w:snapToGrid w:val="false"/>
              <w:spacing w:lineRule="auto" w:line="360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17" w:right="566" w:gutter="0" w:header="0" w:top="15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tabs>
          <w:tab w:val="clear" w:pos="708"/>
          <w:tab w:val="left" w:pos="9300" w:leader="none"/>
        </w:tabs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адаптационных мероприятий с учетом режима дня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ий прием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ядка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с элементами фольклора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вающие игры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ультурно-гигиенических навыков (прием пищи, одевание, гигиенические процедуры)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трак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-занятия, игры-упражнения в подгруппе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овые ситуации, общение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с водой и песком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огул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блюдения, 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лечения,  подвижные игры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 с песком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ливание: воздушные, солнечные ван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удожественно-творческая деятельность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жин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ы-инсценировки</w:t>
            </w:r>
          </w:p>
          <w:p>
            <w:pPr>
              <w:pStyle w:val="Standard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ние детей</w:t>
            </w:r>
          </w:p>
        </w:tc>
      </w:tr>
    </w:tbl>
    <w:p>
      <w:pPr>
        <w:pStyle w:val="Standard"/>
        <w:spacing w:lineRule="auto" w:line="360"/>
        <w:ind w:left="142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с детьми в период адаптации</w:t>
      </w:r>
    </w:p>
    <w:tbl>
      <w:tblPr>
        <w:tblW w:w="1089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91"/>
        <w:gridCol w:w="687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роприятия, тем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, коммуникация. Знакомство детей с детским садом и друг с другом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Игры с воспитателем: </w:t>
            </w:r>
            <w:r>
              <w:rPr>
                <w:sz w:val="28"/>
                <w:szCs w:val="28"/>
                <w:lang w:eastAsia="en-US"/>
              </w:rPr>
              <w:t xml:space="preserve"> «Давайте познакомимся», «Назови себя ласково» и др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коммуникации: «Давайте познакомимся», «Клубочек», «Доброе животное» 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: ситуации «Игрушки, которые живут в нашей группе», «Покажем мишке уголок природы», «В какие игры можно играть в группе», «Как дети полюбили ходить в детский сад»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 потешка для новичков «Кто из нас хороший?», стихи А. Барто, С.Я. Маршака и Е. Благининой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атрализованной деятельности: «Давайте познакомимся»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нормированных и орудийных действ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 детей к самообслуживанию: показывать, как правильно одеваться, причесываться, держать ложку или чашку, ходить на горшок – путем создания предметной развивающей среды. Соответствующие игры и занятия с разнообразными предметами и игрушками (вкладыши различной формы, кубики, пирамидки, матрешки, совочки и пр.)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гры-занятия</w:t>
            </w:r>
            <w:r>
              <w:rPr>
                <w:sz w:val="28"/>
                <w:szCs w:val="28"/>
              </w:rPr>
              <w:t xml:space="preserve"> «Уложим куклу Катю спать», «Оденем куклу на прогулку», «Научим куклу раздеваться»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минка</w:t>
            </w:r>
            <w:r>
              <w:rPr>
                <w:sz w:val="28"/>
                <w:szCs w:val="28"/>
              </w:rPr>
              <w:t>: «Где же наши ручки?», «Шаловливые ножки»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 эмоционального напряжения в течение дня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 </w:t>
            </w:r>
            <w:r>
              <w:rPr>
                <w:sz w:val="28"/>
                <w:szCs w:val="28"/>
              </w:rPr>
              <w:t>«Медвежонок в берлоге» (развитие дыхания); «Собери мячики» (развитие правильного речевого дыхания) -  дети стоят на полу, наклоняясь, делают шумный вдох носом, на выдохе поднимают разбросанные мячики и складывают их в корзинку.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й сферы, коммуникация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 </w:t>
            </w:r>
            <w:r>
              <w:rPr>
                <w:sz w:val="28"/>
                <w:szCs w:val="28"/>
              </w:rPr>
              <w:t>«Давайте познакомимся», «Змейка», «Изобрази героя» (игра-имитация), «Наши герои», «Дождик и солнышко», «Мартышки», «Ладонь в ладонь», «Дотронься», беседа «Что такое хорошо и что такое плохо», ситуации «Попроси игрушку» и «Собачке грустно, у нее нет друзей»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  <w:r>
              <w:rPr>
                <w:sz w:val="28"/>
                <w:szCs w:val="28"/>
              </w:rPr>
              <w:t>: рассказывание сказки «Колобок», потешка «Водичка серебристая», «Петушок и его семья», рассказывание сказки «Рукавичка», инсценировка «Курочка Ряба», рассказывание сказки «Три медведя», песенка «Все игрушки хороши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нормированных и орудийных действ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-занятия </w:t>
            </w:r>
            <w:r>
              <w:rPr>
                <w:sz w:val="28"/>
                <w:szCs w:val="28"/>
              </w:rPr>
              <w:t>«Как мы гуляем», «Катя умывается», «Оденем Катю на прогулку», «Как мы помогаем маме», «Как правильно мыть ручки», «Научим Катю раздеваться», «Сделаем Кате комнату», «В гостях у мишки: наводим порядок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 эмоционального напряжения в течение дня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арядка в стихах </w:t>
            </w:r>
            <w:r>
              <w:rPr>
                <w:sz w:val="28"/>
                <w:szCs w:val="28"/>
              </w:rPr>
              <w:t>«Гномики»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:</w:t>
            </w:r>
            <w:r>
              <w:rPr>
                <w:sz w:val="28"/>
                <w:szCs w:val="28"/>
              </w:rPr>
              <w:t xml:space="preserve"> «Где же наши ручки?», «Шаловливые ножки»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 (укрепление мышц ног и брюшного пресса, ритмизация движений в соответствии со стихотворным текстом) – дети сидят на полу, опираясь спиной о стену, и делают движения под стихотворные строчки;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  <w:lang w:eastAsia="en-US"/>
              </w:rPr>
              <w:t>Подвижные игры</w:t>
            </w:r>
            <w:r>
              <w:rPr>
                <w:sz w:val="28"/>
                <w:szCs w:val="28"/>
                <w:lang w:eastAsia="en-US"/>
              </w:rPr>
              <w:t>: «Мы топаем ногами», «Солнышко и дождик», «Карусель», «Гуси», «Поезд», «Пузырь», «Журавли – лягушки», «Догонялки», имитация движений животных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альчиковые игры</w:t>
            </w:r>
            <w:r>
              <w:rPr>
                <w:sz w:val="28"/>
                <w:szCs w:val="28"/>
                <w:lang w:eastAsia="en-US"/>
              </w:rPr>
              <w:t>: «Наша семья», «На руках у нас 5 пальцев», «Зайчик», «Пальчики здороваются», «Мы считаем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и назови зверей», «Поручения», «Разложи по цвету», «Что делаем сначала, что потом», «Где чей домик», «Что изменилось?», «Узнай по голосу», «Найди предмет по описанию», «Назови животное и как оно кричит», «Найди свою маму», «Кто чем питается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эмоциональной сферы, коммуникация.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: </w:t>
            </w:r>
            <w:r>
              <w:rPr>
                <w:sz w:val="28"/>
                <w:szCs w:val="28"/>
              </w:rPr>
              <w:t>«Зоопарк», «Назови друга ласково», «Добрая нежная рука», «Если «да» - похлопай, если «нет» - потопай», «Что подарить другу», «Я и моя мама», «Как мы веселимся», «Найди отличие», «Кто как ходит», «Играть нужно дружно»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литература: </w:t>
            </w:r>
            <w:r>
              <w:rPr>
                <w:sz w:val="28"/>
                <w:szCs w:val="28"/>
              </w:rPr>
              <w:t xml:space="preserve">рассказывание сказки 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ого «Федорино горе», чтение стихотворения Е. Благининой «Научу обуваться и братца», 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а «Мой веселый, звонкий мяч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нормированных и орудийных действи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гры-занятия: </w:t>
            </w:r>
            <w:r>
              <w:rPr>
                <w:sz w:val="28"/>
                <w:szCs w:val="28"/>
              </w:rPr>
              <w:t>«Накормим кукол обедом», «Расскажи, что видишь на картинке», «Накроем стол для гостей», ситуации «Маша хочет кушать, тарелка есть, а ложки нет» (предметы-заместители), игра-имитация «Медведь», инсценировка «День рождения Чебурашки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 эмоционального напряжения в течение дня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ка в стихах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гры</w:t>
            </w:r>
            <w:r>
              <w:rPr>
                <w:sz w:val="28"/>
                <w:szCs w:val="28"/>
              </w:rPr>
              <w:t xml:space="preserve"> «Покачай игрушку на животике» (развитие дыхания, активизация процесса вдох-выдох) – дети лежат на спине, игрушки помещают на живот, на шумном вдохе поднимают игрушку животом, на произвольном выдохе опускают.</w:t>
            </w:r>
          </w:p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 умеем!» (развитие общей подвижности) – дети лежат на животе, затем крадутся на четвереньках, как «разведчики», «плывут» в воде, «ныряют» в шарики и т.д.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Куры и петух», «Солнышко и дождик», «Птички летают»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, «Чудесный мешочек», «Найди предмет по описанию», «Сложи картинку», «Кто скорее соберет», «Узнай и назови», «Угадай, что звучит», «Чьи дети», «Кто позвал?»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готовности ребенка к поступлению в ДОУ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b w:val="false"/>
          <w:sz w:val="28"/>
          <w:szCs w:val="28"/>
        </w:rPr>
        <w:t>ами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мя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 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02"/>
        <w:gridCol w:w="11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РОДИТЕЛЯ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настроение преобладает у малыш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засыпает малыш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(до 10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окой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длительность сн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час. 30 мин. ночной с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20 мин. дневной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возраст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 аппетит у малыша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тносится малыш к высаживанию на горшок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ится ли малыш на горшок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ится, но бывает су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ится, ходит мокр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являет ли малыш интерес к игрушкам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являет ли малыш интерес к действиям взрослых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явля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ожет ли малыш без посторонней помощи найти себе занятие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являет ли малыш инициативность во взаимоотношениях со взрослыми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по собственной инициа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вступает в конт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являет ли малыш инициативность во взаимоотношениях с детьми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контакт по собственной инициат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е вступает в конт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декватен ли малыш к оценке своей деятельности взрослыми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к была перенесена малышом разлука с близкими? (если был такой опыт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меет ли место аффектная (чрезмерная) привязанность к кому- либо из взрослых?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 адапт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 к поступлению в детский сад:  55 – 4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но готов:  39 – 24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готов:  23 – 16 баллов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2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психического напряжения у детей</w:t>
      </w:r>
    </w:p>
    <w:p>
      <w:pPr>
        <w:pStyle w:val="22"/>
        <w:spacing w:lineRule="auto" w:line="360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Оцените наличие или отсутствие перечисленных признаков у Вашего ребенка по степени выраженности.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-  нет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немного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яя выраженность</w:t>
      </w:r>
    </w:p>
    <w:p>
      <w:pPr>
        <w:pStyle w:val="22"/>
        <w:numPr>
          <w:ilvl w:val="0"/>
          <w:numId w:val="8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чень мн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милия, имя ребенка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раст </w:t>
      </w:r>
      <w:r>
        <w:rPr/>
        <w:t xml:space="preserve"> _______________________________________________________________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3"/>
        <w:gridCol w:w="509"/>
        <w:gridCol w:w="509"/>
        <w:gridCol w:w="509"/>
        <w:gridCol w:w="509"/>
        <w:gridCol w:w="2825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сихического напряжения          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ет ног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т пале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ппети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чив в ед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ет с труд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спокойн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неохотно вста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уется на головные бол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уется на боли в живо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ывает рво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бывает головокру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мерно поте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ет, бледне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угает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дрожит от возбужд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лач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орга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ет рукой, плеч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ние моч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ние сту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припадки зл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т какой-либо частью те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за свое здоровь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ют побуждения постоянно и церемонно что-либо дела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мечтает, мысли его где-то далек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средоточить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ревоже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быть всегда тихи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фантастические предме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темн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одиноч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животных. Каких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чужих люд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шум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тся неудач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чувство стыда, винов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чувство неполноценност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Standard"/>
        <w:spacing w:lineRule="auto" w:line="360"/>
        <w:ind w:left="142" w:hanging="0"/>
        <w:jc w:val="center"/>
        <w:rPr/>
      </w:pPr>
      <w:r>
        <w:rPr>
          <w:rFonts w:cs="Times New Roman"/>
          <w:b/>
          <w:sz w:val="28"/>
          <w:szCs w:val="28"/>
        </w:rPr>
        <w:t>ПАМЯТКА ДЛЯ РОДИТЕЛЕЙ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ют следующие степени адаптации: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Легкая степень:</w:t>
      </w:r>
      <w:r>
        <w:rPr>
          <w:rFonts w:cs="Times New Roman"/>
          <w:sz w:val="28"/>
          <w:szCs w:val="28"/>
        </w:rPr>
        <w:t xml:space="preserve"> к 20-му дню пребывания в ДОУ нормализуется сон, ребенок нормально ест, не отказывается от контактов со сверстниками и взрослыми, сам идет на контакт. Заболеваемость не более 10 дней, без осложнений и без изменений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яя степень:</w:t>
      </w:r>
      <w:r>
        <w:rPr>
          <w:rFonts w:cs="Times New Roman"/>
          <w:sz w:val="28"/>
          <w:szCs w:val="28"/>
        </w:rPr>
        <w:t xml:space="preserve"> поведенческие реакции восстанавливаются к 30-му дню пребывания в ДОУ. Нервно-психологическое развитие несколько замедляется, снижается речевая активность. Заболеваемость до двух раз сроком не более 10 дней без осложнений, вес несколько снизился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Тяжелая степень:</w:t>
      </w:r>
      <w:r>
        <w:rPr>
          <w:rFonts w:cs="Times New Roman"/>
          <w:sz w:val="28"/>
          <w:szCs w:val="28"/>
        </w:rPr>
        <w:t xml:space="preserve"> Поведенческие реакции нормализуются к 60-му дню пребывания в ДОУ. Нервно-психическое развитие отстает от исходного  на 1-2 квартала. Респираторные заболевания более 3-ех раз сроком более 10 дней. Ребенок не растет, не прибавляет в весе в течение 1-2 квартала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тобы адаптация прошла наименее болезненно, родителям необходимо выполнять следующие рекомендации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Расскажите ребенку, что такое детский сад, зачем туда ходят дети, почему вы хотите, чтобы малыш пошел в сад. Например: «Детский сад — это такой красивый дом, куда мамы и папы приводят своих детей. Я хочу, чтобы ты познакомился и подружился с другими детьми и взрослыми. В саду все приспособлено для детей. Там маленькие столики и стульчики, маленькие кроватки, маленькие раковины для умывания, маленькие шкафчики, много интересных игрушек. Ты все это сможешь посмотреть, потрогать, поиграть со всем этим. В саду дети кушают, гуляют, играют. Я очень хочу пойти на работу, мне это интересно. И я очень хочу, чтобы ты пошел в детский сад, чтобы тебе тоже было интересно. Утром я отведу тебя в сад, а вечером заберу. Ты мне расскажешь, что у тебя было интересного в саду, а я расскажу тебе, что у меня интересного на работе. Многие родители хотели бы отправить в этот сад своих детей, но берут туда не всех. Тебе повезло, осенью я начну водить тебя туда. Но нам нужно подготовиться к этому. Купить все необходимые вещи, приготовить «радостную коробку», выучить имена воспитателей и выучить правила детского сада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ходя мимо детского сада, с радостью напоминайте ребенку, как ему повезло — осенью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одробно расскажите ребенку о режиме детского сада: что, как и в какой последовательности он будет делать. Чем подробнее будет ваш рассказ и чем чаще вы будете его повторять, тем спокойнее и увереннее будет чувствовать себя ваш ребенок, когда пойдет в сад. Спрашивайте у малыша, запомнил ли он, что будет делать в саду после прогулки, куда складывать свои вещи, кто ему будет помогать раздеваться, а что он будет делать после обеда. Вопросами такого рода вы сможете проконтролировать, хорошо ли ребенок запомнил последовательность событий. Малышей пугает неизвестность. Когда ребенок видит, что ожидаемое событие происходит, как и было обещано, он чувствует себя увереннее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оговорите с ребенком о возможных трудностях, к кому он может обратиться за помощью,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». Не создавайте у ребенка иллюзий, что все будет исполнено по первому требованию и так, как он хочет. Объясните, что в группе будет много детей и иногда ему придется подождать своей очереди. Вы должны сказать малышу: «Воспитатель не сможет одеть сразу всех детей, тебе придется немного подождать». Попробуйте проиграть все эти ситуации с ребенком дома. Например, вы — воспитатель, а медвежонок, за которого вам тоже придется говорить, просит пить. Хорошо, если ребенок захочет быть мишкой или воспитателем в этой игре. Поддерживайте такие игры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риготовьте вместе с ребенком «радостную коробку», складывая туда недорогие вещи. Это могут быть небольшие игрушки, которые остаются привлекательными для вашего ребенка и, уж точно, обрадуют других детей. Это могут быть коробочки, с вложенными в них забавными предметами; красивые бумажные салфетки или лоскутки приятной на ощупь ткани; книжки с картинками. Возможно, вы умеете складывать оригами, тогда смело отправляйте в «радостную коробку» бумажного журавлика или бумажную собачку. За лето вы наполните коробку. Тогда осенью, по утрам, вам проще будет отправлять ребенка в сад — с игрушкой веселее идти, и проще завязать отношение с другим ребенком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Научите малыша знакомиться с другими детьми, обращаться к ним по имени, просить, а не отнимать игрушки, предлагать свои игрушки, свои услуги другим детям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Разработайте вместе с ребенком несложную систему прощальных знаков внимания, и ему будет проще отпустить вас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Помните, что на привыкание ребенка к детскому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бедитесь в собственной уверенности, что вашей семье детский сад необходим именно сейчас. Ребенок отлично чувствует, когда родители сомневаются в целесообразности садовского воспитания. Любые ваши колебания ребенок использует для того, чтобы воспротивиться расставанию с родителями. Легче и быстрее привыкают дети, у родителей которых нет альтернативы детскому саду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Ребенок привыкнет тем быстрее, чем с большим количеством детей и взрослых сможет построить отношения. Помогите ребенку в этом. Познакомьтесь с другими родителями и их детьми. Называйте других детей в присутствии вашего ребенка по именам. Спрашивайте дома своего малыша о Лене, Саше, Сереже. Поощряйте обращение вашего ребенка за помощью и поддержкой к другим людям в вашем присутствии. Чем лучше будут ваши отношения с воспитателями, с другими родителями и их детьми, тем проще будет привыкнуть вашему ребенку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В присутствии ребенка избегайте критических замечаний в адрес детского сада и его сотрудников. Никогда не пугайте ребенка детским садом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В период адаптации эмоционально поддерживайте малыша. Теперь вы проводите с ним меньше времени. Компенсируйте это качеством общения. Чаще обнимайте ребенка. Скажите малышу: «Я знаю, что ты скучаешь без меня, что тебе бывает страшно. Когда что-то новое, всегда сначала страшно, а потом привыкаешь и становится интересно. Ты молодец, ты смелый, я горжусь тобой. У тебя все получится!»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sz w:val="28"/>
          <w:szCs w:val="28"/>
        </w:rPr>
        <w:t>- Если через месяц ваш ребенок еще не привык к детскому саду, проверьте список рекомендаций и попытайтесь выполнить те рекомендации, о которых вы забыл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тский сад работает 5 дней в неделю с .8:00 до 16.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ыми днями являются: суббота,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кресенье и общегосударственны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чные д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ем детей с 8.00 до 8.30. Помните: своевременный приход ребенка – необходимое условие успешной реализации воспитательно-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 невозможности прихода ребенка в детский сад по болезни  или другой уважительной причине необходимо обязательно сообщить до 8 часов ут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, не посещающий детский сад более пяти дней (без учета выходных и праздничных), должен иметь справку от врач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снятии ребенка на время отпуска, необходимо написать заявл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бования к внешнему виду и одежде дет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ятный вид, застегнутая одежда и обув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ытое лиц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тый нос, уши, руки, подстриженные ног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стриженные и тщательно расчесанные волос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тое нижнее бель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носовых плат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создания комфортных условий пребывания ребенка в группе необходи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ты сменного белья (мальчикам – трусики, майки, шорты, колготки, рубашка;  девочкам - трусики, майки, колготки, платье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асные вещи на случай непогод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кеты для хранения чистого и использованного бель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ье, одежда и пр. вещи должны быть промаркированы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 тем, как привести ребенка в детский сад, проверьте, соответствует ли его одежда времени года и температуре воздуха. Проследите, чтобы одежда не была слишком велика, мала и не сковывала движений; обувь – легкая, теплая, подходящая по размеру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желательно ношение комбинезонов в групповом помещении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совой платок необходим как в помещении, так и на прогулке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избежание случаев травматизма, необходимо проверить содержимое карманов одежды ребенка на наличие опасных предметов. Категорически запрещается приносить в д/с острые, режущие, стеклянные (ножницы, ножи, гвозди, кнопки, проволоку, флаконы), а также мелкие предметы (бусины, пуговицы и т.п.), таблетк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давать ребенку в д/с дорогие, и представляющие для Вас или для ребенка ценность вещи, игрушки т.к. они могут сломаться или  потерять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давать ребенку в д/с игрушки, провоцирующие агрессивные действ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совершенных людей нет. Будьте снисходительны и терпимы к другим. Тревожащие Вас ситуации выясняйте в мягкой форме или через специалистов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ам нужна помощь, специалисты детского сада ждут Вас!</w:t>
      </w:r>
    </w:p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6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ы с детьми во время адаптации.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ы на развитие эмоциональной сферы, снятие физического напряжения, тревожности, развитие коммуникации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«Назови себя ласково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сидят в кругу. Психолог кидает каждому ребенку мяч и просит назвать свое имя «ласково». Затем все дети проговаривают имя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«Солнышко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ребенок подходит к педагогу и кладет свою руку на ладонь педагога со словами: «Я люблю…», называя имя следующего по очереди ребенка.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сверху рук детей кладет свою вторую ладонь со словами: «Посмотрите, какое ласковое доброе солнышко у нас получилось и к каждому ребенку идет лучик доброты, ласки, любви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«Волшебные палочк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предлагает каждому ребенку высыпать счетные палочки из коробки. Спрашивает: «Сколько палочек у нас?»…«Правильно, много!» Давайте выложим из палочек елочку. Сколько елочек у Даши? Правильно одна. А у Марины? Тоже одна и т.д. А теперь солнышко (педагог раздает кружочки детям разного цвета, а дети из палочек выкладывают лучики. Посмотрите, а солнышко у всех разное. Какого цвета у Саши солнышко? А у Димы? Марины? Сколько у Марины солнышек? Одно. Ребята, люди придумали специальные значки, по которым можно узнать, сколько предметов. (раздает цифру 1 каждому ребенку). Это цифра 1, обозначает один предмет. Давайте пальчиком проедим по цифре 1. Давайте посмотрим, что у нас одно. Правильно, один стол, один мальчик, одна картина и т.д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«Мартышки» (Обыгрывание стихотвор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еселые мартыш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играем громко слишком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в ладоши хлопаем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огами топае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уваем щеч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чем на носочках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руг другу даже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и покаже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пырим уш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востик на макушке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ьчик поднесем к виску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дпрыгнем к потол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е рот откроем – «А»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ицы сострои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скажу я слово: «Три»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гримасою замр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рассматривает «мартышек» и по имени называет детей, у которых получились смешные позы и мимика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b/>
          <w:sz w:val="28"/>
          <w:szCs w:val="28"/>
        </w:rPr>
        <w:t>5. «Солнышко и тучка» (напряжение и расслабление мышц туловища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це зашло за тучку, стало свежо (сжаться в комок, чтобы согреться, задержать дыхание). Солнце вышло из-за тучки, жарко (расслабиться); разморило на солнце (на выдохе). Когда солнышко прячется и появляется тучка: Вам грустно или весело? А когда светит солнышко? Как можно радоваться солнышку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 раздает детям листы бумаги, на которых изображен круг. Необходимо дорисовать лучики, глазки и веселый рот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«Здравствуй, я котик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 приносит большую игрушку котенка и предлагает детям по очереди поздороваться с котенком. Каждый ребенок жмет котенку лапку и представляется, называя себя по имени: «Здравствуй, я Саша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«Котик ласкает»</w:t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едущий в роли котенка ласкает по очереди каждого ребенка (лапками гладит их по головке) со словами: «Хороший Сашенька, хорошая Машенька» и т.п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«Котенок веселый–грустный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 просит всех детей превратиться в котяток, а затем показать веселых котяток, когда они играют, после этого – грустных котяток, когда они скучают по маме. И, наконец, опять веселых котят, когда им купили новую игруш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«Потерялся ребенок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– в кругу, психолог делает объявление по радио: «Внимание, внимание, потерялась девочка…» и далее описывает внешность и одежду одного из детей. Тому, кто узнает этого ребенка, нужно громко крикнуть: «Это я тебя нашла, в детский садик к вам пришла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«Солнечный зайчик» (Цель - снятие эмоционального напря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нечный зайчик заглянул тебе в глаза. Закрой их. Он побежал дальше по лицу, нежно погладь его ладонями: на лбу, на носу, на ротике, на щечках, на подбородке. Поглаживай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о аккуратно, чтобы не спугнуть. Погладь голову, шею, руки, ноги... Он забрался на животик, погладь его там. Солнечный зайчик любит и ласкает тебя, а ты погладь его и подружись с ни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«Спаси птенца» (Цель игры - ознакомить детей с методами саморегуляции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ьте себе, что у вас в руках маленький, беспомощный птенец. Вытяните руки вперед ладонями верх. А теперь согните руки в локтях и приблизьте их к себе. Медленно, по одному пальчику, сложите ладони, спрячьте в них птенца, подышите на него, согревая его своим ровным, спокойным дыханием. А теперь раскройте ладони, и вы увидите, что ваш птенец радостно взлетел. Улыбнитесь ему и не грустите. Он еще прилетит к вам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. «Сорока-ворона» (Цель - снятие эмоционального напря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сидят в парах, проговаривают слова потешки и по очереди массируют друг другу пальчики правой руки, начиная с большого пальца и заканчивая мизинцем, а в конце потешки поглаживают друг у друга ладошк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ешка: Сорока-ворона кашу варила, Сорока-ворона деток кормила. Этому дала, и этому дала, И этому дала, и этому дала. А самому маленькому Из большой миски Да большой ложкой. Всех накормила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3. «Клубочек» (Цель - развивать умение действовать согласованно, создать ощущение единства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 будет выполнять роль «катушки», а дети должны взяться за руки. Тот, кто стоит первым, пусть даст руку воспитателю. Получилась ниточка, закрепленная на катушке. Воспитатель возьмет за руку последнего и будет водить всех по кругу до тех пор, пока вся нитка не "намотается" на катуш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должны почувствовать, какой получился крепкий, дружный клубок. Воспитатель: «Давайте немножко поживем в нем, вместе подышим. А сейчас руки не отпускаем, я снова беру последнего ребенка за руку, и мы начинаем разматываться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 «Доброе животное» (Цель - развитие чувства единства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Мы - одно большое, доброе животное. Давайте послушаем, как оно дышит. А теперь подышим вместе. Вдох - все делают шаг вперед. Выдох - шаг назад. Наше животное дышит очень ровно и спокойно. А теперь давайте изобразим и послушаем, как бьется его большое сердце. Стук - шаг вперед, стук - шаг назад и т.д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 «Морщинки» (Цель - снятие напря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Несколько раз вдохните и выдохните. Вдох-выдох, вдох-выдох. И последний раз - вдох-выдох. Отлично... Широко улыбнитесь своему соседу справа, а теперь - соседу слева. Наморщите лоб - удивитесь, нахмурьте брови - рассердитесь, наморщите нос - вам что-то не нравится. Расслабьте мышцы лица, лицо спокойное. Поднимите и опустите плечи. Вдох-выдох, вдох-выдох, вдох-выдох. Молодцы!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. «Паровозик с именем». (Цель - настроить детей на совместную работу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Сейчас каждый будет превращаться в паровоз. Когда "паровоз" будет ехать по кругу, он будет хлопать в ладоши и называть свое имя. Я начну: "Света, Света...". Я проехала целый круг, а теперь выберу одного из вас, и он станет паровозиком вместо меня. Я выбираю Олю. Теперь она будет называть свое имя и хлопать в ладоши, а я стану ее вагончиком, положу руки ей на плечи и вместе с ней буду повторять ее имя... Поехали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мы и проехали целый круг, теперь Оля выберет того, кто станет "паровозиком", и мы уже втроем будем повторять его имя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ак до тех пор, пока все дети не примут участие в игре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7. «Земля, небо, огонь и вода» (Цель - развитие сенсомоторной координации, развитие вообра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«Подумайте и с помощью движений покажите землю, небо, огонь и воду... У вас замечательно получилось. Сейчас я включу музыку, и тот, кто захочет, сможет выйти в круг и изобразить что-нибудь одно: землю, небо, огонь или воду, а все остальные попробуют угадать, что им показывают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Сказка «Курочка Ряба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ли-были дед да баба. (Дети соединяют ладони рук над головой и показывают дом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была у них курочка ряба. (Одной рукой щепоткой из большого и указательного пальца клюем зернышки из другой руки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сла курочка яичко: (Дети катают грецкий орех одной рукой по полу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ичко не простое, а золотое. (Перекатываем из одной руки в другую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д бил, бил – не разбил. (Дети держат орех в левой руке и стучат им об пол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а била, била – не разбила. (Дети держат орех в правой руке и стучат им об пол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ка бежала…ну-ка, мышка, отними яичко. (Дети прячут орех между ладонями)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ка не нашла яичко и убежала в норку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 «Звукоподражание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Мы сейчас с вами отправимся в путешествие. Раздается гудок: «ду-ду-ду!» (гудят дети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поезд наш едет, колеса стучат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поезде нашем ребята сидят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-чу! Чу-чу-чу! Бежит паровоз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еко, далеко ребят он повез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-чу-чу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орожке козлик стоит, копытцем стучит и громко кричит. (Показывает игрушку) Как он копытцем стучи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ок-цок-цок-цок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он кричи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-е-е, ме-е-е, ме-е-е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тушок по дорожке идет и громко песенку поет. Как он песенку пое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-ка-ре-ку-у-у-у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очка зернышки нашла и цыпляток позвала. Как она их позвала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-о-о! Ко-ко-ко-о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на корочку хлеба нашла, своих деток позвала. Как она деток звала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-кар-кар-кар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си травку едят, нас увидали, тянут шеи и шипят. Как они шипят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-ш-ш-ш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нам корова пришла, молочка принесла и деток позвала. Как она позвала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-у-у! Му-у-у! Молока кому-у-у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. «Найди свою маму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раскладывает на ковре картинки животных, а детям раздает картинки детенышей животных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а, у тебя какое животное?.. Где его мама? Правильно, его мама … корова. Это домашнее или дикое животное?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1. «Кто чем питается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 раскладывает картинки с пищей животных и предлагает накормить свое животное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2. «Катины подарки»</w:t>
      </w:r>
    </w:p>
    <w:p>
      <w:pPr>
        <w:sectPr>
          <w:footerReference w:type="default" r:id="rId4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сихолог помещает на наборное полотно большую картинку, на которой изображены Катя и ее игрушки: кукла, мартышка, попугай, трубочист, носорог. Предлагает детям рассмотреть, назвать игрушки. Далее психолог раскладывает маленькие картинки и дает объяснение, что Катя привезла от бабушки своим игрушкам подарки: кукле – сумку, мартышке – бант, попугаю колокольчик, трубочисту альбом, носорогу носок. Затем психолог убирает картинки и просит детей вспомнить и для каждой игрушки положить подарок.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7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вижные оздоровительные игры</w:t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яснение подвижной игры детям младшего дошкольного возраста часто совпадает по времени (идет почти параллельно) с началом и развертыванием самой игры. Например, воспитатель говорит, что сейчас все будут играть в игру </w:t>
      </w:r>
      <w:r>
        <w:rPr>
          <w:rFonts w:cs="Times New Roman"/>
          <w:b/>
          <w:sz w:val="28"/>
          <w:szCs w:val="28"/>
        </w:rPr>
        <w:t>«Птички в гнездышках»,</w:t>
      </w:r>
      <w:r>
        <w:rPr>
          <w:rFonts w:cs="Times New Roman"/>
          <w:sz w:val="28"/>
          <w:szCs w:val="28"/>
        </w:rPr>
        <w:t xml:space="preserve"> и тут же предлагает детям занять гнездышки (заранее нарисованные кружки или поставленные скамеечки). Затем, продолжая объяснение, он говорит, что по сигналу "Солнышко!" все птички вылетят из гнездышек и будут летать, при этом он показывает, как они будут летать, и предлагает детям-птичкам полетать вместе с ним. Через некоторое время воспитатель объявляет: "Дождик пошел, все птички прячутся в гнездышки", - и поясняет, что все должны убежать и стать в свои кружки. В ходе игры воспитатель все время дает пояснения, уточняет движения, добивается большей точности выполнения движений и правил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я действиями детей в игровом упражнении </w:t>
      </w:r>
      <w:r>
        <w:rPr>
          <w:rFonts w:cs="Times New Roman"/>
          <w:b/>
          <w:sz w:val="28"/>
          <w:szCs w:val="28"/>
        </w:rPr>
        <w:t>«С кочки на кочку»,</w:t>
      </w:r>
      <w:r>
        <w:rPr>
          <w:rFonts w:cs="Times New Roman"/>
          <w:sz w:val="28"/>
          <w:szCs w:val="28"/>
        </w:rPr>
        <w:t xml:space="preserve"> воспитатель говорит: «Теперь Коля будет переправляться через ручеек. Иди, Коля, не бойся, ручеек неглубокий». «Осторожно, Коля, не спеши, - предупреждает воспитатель, - не то попадешь в воду, промочишь ноги. Вот молодец! Сейчас ты хорошо идешь, прямо на кочки ступаешь. А теперь сделай шаг пошире, чтобы попасть на бережок». Попутно воспитатель разговаривает и с другими детьми, подготавливая их к выполнению задания, «Олечка, а ты хочешь перейти через ручеек?» - спрашивает он. Девочка смущенно улыбается и ничего не отвечает. Кто-то из ребят говорит, что она боится. Воспитатель ободряет ребенка: «Мы с Олей вместе пойдем через ручеек, возьмемся за руки, вот нам и не будет страшно. Да?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арусел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а напоминает малышам катание на карусели. Кружась одновременно в темпе, который задаётся текстом, дети все вместе создают образ карусели, движение которой то замедляется, то ускоряется, и вместе переживают радость от такого развлечения. Общее переживание вызывает подлинный всплеск веселья, которое, конечно же, сближает и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ей, и взрослых. Важно, что эта игра не только забавляет ребят, но и учит их согласовывать свои движения друг с другом и с ритмом текста, что очень полезно для развития слухового внимания и управления своими движениями. Игра начинается с образования круга. «Давайте покатаемся на карусели! — говорит взрослый. — Повторяйте слова за мной и двигайтесь дружно по кругу, чтобы карусель не сломалась». Держась за руки, все движутся по кругу и произносят следующие слова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ле-еле-еле-еле     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Карусель медленно движется в правую сторону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вертелись карусели.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потом, потом, потом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емп речи и движений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 ускоряетс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бегом, бегом, бегом!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жали, побежали,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 слова «побежали» карусель меняет направление движения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жали, побежали!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ише, тише, не спешите,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Темп движения постепенно замедляется, и на слова «раз-два» все останавливаются и кланяются друг другу)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русель ос-та-но-ви-те.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-два, раз-два,          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и кончена игра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аздувайся, пузырь!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игры берутся за руки и образуют круг. Взрослый говорит: «Вот как нас много! Какой большой круг получился, как пузырь! А теперь давайте сделаем маленький кружок». Все становятся тесным кружком. Затем, не размыкая рук, начинают делать шаги назад со словами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увайся, пузырь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увайся, большой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айся такой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 не лопайся!!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взрослый восклицает: «Лопнул пузырь!» Все хлопают в ладоши, произносят слово «Хлоп!» и собираются в кучку. Игра повторяется несколько раз. После того как пузырь «лопнул», можно покружиться, изображая маленькие пузырьк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Ручки вверх и на бочок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игра предполагает выполнение нескольких последовательных движений: руки вверх и на бочок; руки в стороны и на бочок; руки вниз и на бочок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приглашает ребенка поиграть и говорит: «А теперь ручки хотят поиграть в новую игру. Смотри на меня и старайся все делать так же, как я». Он поднимает руки вверх, а затем переносит их на бок, произнося: «Руки вверх и на бочок». Ребенок воспроизводит движения взрослого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же образом проигрываются и другие инструкции («ручки в стороны, вперед, назад»).</w:t>
      </w:r>
    </w:p>
    <w:p>
      <w:pPr>
        <w:sectPr>
          <w:footerReference w:type="default" r:id="rId5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игры взрослый обращает внимание на соответствие движений ребенка речевой инструкции, например: «Сашенька, где у тебя ручки? Разве ты их поставила на бочок? Поставь ручки вот так», — и помогает малышу поставить ручки на бочок.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8</w:t>
      </w:r>
    </w:p>
    <w:p>
      <w:pPr>
        <w:pStyle w:val="Standard"/>
        <w:spacing w:lineRule="auto" w:line="360"/>
        <w:ind w:left="14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рядка в стихах</w:t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ногами топаем: топ-топ-топ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руками хлопаем: хлоп-хлоп-хлоп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сок-пятка, носок-пятка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пойдём в присядку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едаем, приседаем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к птички мы летаем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носочках потянулись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грибочками нагнулись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скорей бежать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му нас не догнать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ел»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л козел по лесу, по лесу, по лесу (шагаем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ел себе принцессу, принцессу, принцессу (руками загребаете к себ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й, Коза, попрыгаем, попрыгаем, попрыгаем (прыгает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ожками подрыгаем, подрыгаем, подрыгаем (трясете поочередно ногами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ручками похлопаем, похлопаем, похлопаем (хлопаем в ладоши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ожками потопаем, потопаем, потопаем (топаем ногами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жание животным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крылья расправляет, просыпаясь на заре (машем руками, как птица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ша лапы разминает у берлоги на траве (ноги широко расставлены, переваливаемся с ноги на ног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номики»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ром гномы в лес пошли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шаг на мест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ороге гриб нашли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клон вперёд, выпрямиться, руки на поясе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за ним-то раз, два, три -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клоны туловища из стороны в сторон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лись ещё три!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ки вперёд, затем в сторон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ка грибы срывали,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клоны вперёд, руки к пол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номы в садик опоздали.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уки к щекам и покачать головой из стороны в сторону)</w:t>
      </w:r>
    </w:p>
    <w:p>
      <w:p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жали, заспешили (бег на месте)</w:t>
      </w:r>
    </w:p>
    <w:p>
      <w:pPr>
        <w:sectPr>
          <w:footerReference w:type="default" r:id="rId6"/>
          <w:type w:val="nextPage"/>
          <w:pgSz w:w="11906" w:h="16838"/>
          <w:pgMar w:left="517" w:right="566" w:gutter="0" w:header="0" w:top="15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рибы все уронили! (присесть)</w:t>
      </w:r>
    </w:p>
    <w:p>
      <w:pPr>
        <w:pStyle w:val="Standard"/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9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/>
          <w:b/>
          <w:sz w:val="28"/>
          <w:szCs w:val="28"/>
        </w:rPr>
        <w:t>Полезные забавы для самых маленьких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rFonts w:cs="Times New Roman"/>
          <w:b/>
          <w:sz w:val="28"/>
          <w:szCs w:val="28"/>
        </w:rPr>
        <w:t>«Цап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рослый сажает ребенка рядом с собой, берет раскрытую ладошку малыша своей рукой, а другой водит по ней пальцем, приговаривая: «На горе стояли зайцы и кричали: “Прячьте пальцы! Цап!”». С последним словом он захлопывает ладошку малыша, захватывая ею свой палец. Как правило, дети радуются, поймав палец взрослого, побуждают его повторить игру. В эту игру можно играть с несколькими членами семьи, поочередно ловя пальчики друг друга. В этой игре хорошо развивается координация совместных действий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Тушки-тутушк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о поднимая ребенка на руках или на коленках, взрослый припева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шки — тутуш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ворогом ватрушки.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шеничный пирожок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п! Гоп! Гоп! Гоп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жок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улачки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ачками или суставами согнутых пальчиков ребенка взрослый выстукивает по крышке стола в такт стишков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туки, туки, ту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чали молот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чали молот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грали кулачки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к-ток, тук-ток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ей Леночке — годок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Курочка кудахчет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енок сидит на коленях взрослого. Пальчиком одной ручки ребенка взрослый легонько тычет в ладошку его другой руки и напева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очка кудахчет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чку носом тыч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куда, куда, куда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й, подай ее сюда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рокачусь по льду»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ыш сидит на коленях у взрослого. Колени плотно прижаты друг к другу. Взрослый то поднимает свои ноги «на носки», то опускает «на пятки». Ребенок, таким образом, подпрыгивает. Взрослый напева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качусь-ка я по льду,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 за что не упаду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немного раздвигает колени, поддерживая ребенка, и добавляет: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оп! — на лед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х, не везет!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Еще один вариант этой игры — «Рыжая лисица»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рыжая лисица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егать мастерица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о лесу бежала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зайку догоняла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ямку бух!</w:t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Приложение 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к не нужно вести себя родителям с ребенком,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он начал посещать впервые детский са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ребенка плохо отзываться о детском саде или его сотрудни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казывать» ребенка детским садом (например: «Капризничаешь, тогда я сегодня тебя из детского сада не заберу») или поздно забирать дом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ать его контактам с детьм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ньшать, а увеличивать нагрузку на нервную систем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ь ребенка в многолюдные и шумные мес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кутать, одевать не по сезон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ывать за детские каприз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кресные дни резко изменять режим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обсуждать в его присутствии проблемы, связанные с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ия на отклонения в обычном поведении ребен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полнять все предписания врач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left="142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к нужно вести себя родителям с ребенком,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гда он начал посещать впервые детский сад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формировать у ребенка положительную установку к детскому сад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веселые истории из жизни знакомых вам детей, посещающих детский сад, делиться личным опыт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ебенка на воспитателя. Он должен твердо знать: чтобы не случилось, всегда можно обратиться к тому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отчество будущей воспитательницы должно постоянно фигурировать в ваших разговорах, ее образ должен войти в созн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расскажите воспитателю об особенностях и привычках ребенка. Не бойтесь быть назойливы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воими эмоциями. Часто мамы, готовя ребенка в сад, ведут себя, словно провожают ребенка на фронт. Если вы действуете уверенно, то и ребенок будет спок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его в дошкольном коллективе на целый день, как можно раньше забирайте его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окойный, бесконфликтный климат для него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Щадить его ослабленную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величивать, а уменьшать нагрузку на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екратить походы в цирк, театр,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ного сократить просмотр телевизионных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раньше сообщить врачу и воспитателям о личностных особенностях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воскресные дни дома для него режим такой же, как и в дет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еагировать на выходки ребенка и не наказывать его за детские ка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изменений в обычном поведении ребенка как можно раньше обратиться к детскому врач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лан работы с родителями в группах кратковременного пребывания детей</w:t>
      </w:r>
    </w:p>
    <w:tbl>
      <w:tblPr>
        <w:tblW w:w="108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8"/>
        <w:gridCol w:w="4179"/>
        <w:gridCol w:w="1640"/>
        <w:gridCol w:w="1613"/>
      </w:tblGrid>
      <w:tr>
        <w:trPr/>
        <w:tc>
          <w:tcPr>
            <w:tcW w:w="33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Направление работы</w:t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одержание основной деятельности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рок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Консультация</w:t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Ступени адаптации»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Игры в период адаптации»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Одежда детей в осенний период»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ноябрь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Двигательная активность детей»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декабрь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Особенности развития речи ребенка»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январь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Детские капризы»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февраль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Методы закаливания»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март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оспитатели</w:t>
            </w:r>
          </w:p>
        </w:tc>
      </w:tr>
      <w:tr>
        <w:trPr>
          <w:trHeight w:val="243" w:hRule="atLeast"/>
        </w:trPr>
        <w:tc>
          <w:tcPr>
            <w:tcW w:w="3368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74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одительское собрание</w:t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Организация работы в группе »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ентябрь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336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1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о запросам родителей</w:t>
            </w:r>
          </w:p>
        </w:tc>
        <w:tc>
          <w:tcPr>
            <w:tcW w:w="164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 течение года</w:t>
            </w:r>
          </w:p>
        </w:tc>
        <w:tc>
          <w:tcPr>
            <w:tcW w:w="1613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ascii="Times New Roman" w:hAnsi="Times New Roman" w:eastAsia="Arial Unicode MS" w:cs="Tahoma"/>
      <w:kern w:val="2"/>
      <w:sz w:val="48"/>
      <w:szCs w:val="4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  <w:textAlignment w:val="baseline"/>
    </w:pPr>
    <w:rPr>
      <w:sz w:val="12"/>
      <w:szCs w:val="12"/>
    </w:rPr>
  </w:style>
  <w:style w:type="paragraph" w:styleId="Style17">
    <w:name w:val="Абзац списка"/>
    <w:qFormat/>
    <w:pPr>
      <w:widowControl w:val="false"/>
      <w:suppressAutoHyphens w:val="tru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9:00Z</dcterms:created>
  <dc:creator>Светлана</dc:creator>
  <dc:description/>
  <dc:language>en-US</dc:language>
  <cp:lastModifiedBy>User</cp:lastModifiedBy>
  <cp:lastPrinted>2018-09-05T10:28:00Z</cp:lastPrinted>
  <dcterms:modified xsi:type="dcterms:W3CDTF">2018-09-05T07:29:00Z</dcterms:modified>
  <cp:revision>2</cp:revision>
  <dc:subject/>
  <dc:title/>
</cp:coreProperties>
</file>